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-TRAIN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Information and Manual Addend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A500, A600, A1000, A1200, A2000, A2500, A3000, A4000 in NTSC,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GA.  Requires 1 MB RAM for low-resolution: 1.5 MB RAM (1 MB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RAM) for high-resolution.  Two floppy drives;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  Print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Workbench 1.3 or later.  Release 2.0/3.0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MIGA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the "Install Construction Set" icon on Disk 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 gives you three choices - Novice, Intermedi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rt.  Novice provides a fully automated defaul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 drive, Intermediate allows you to direct the applic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, and Expert gives you full control over every ste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and storage.  See the Installer Help screen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 printer driver on a floppy, double-click on "Install Pri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tilities drawer on Disk 1.  The Construction Set must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-Train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to print the Construction Set map landscapes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set up your machine's Preferences for printing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1.3 or earlier, you must use the Preference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  Under Release 2.0 or later, you must use both the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fx Preferences programs found in the Prefs draw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larification of these procedures by reading "Us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 in your Amiga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e Construction Set from a floppy, insert Disk 1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nd boot your computer.  The example games must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a formatted blank floppy.  To install, double-click on the "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Games" icon.  The installation utility will ask you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examples.  Insert the formatted floppy, select i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           Scroll Map, Scroll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ed Arrow Keys    Scroll Map or List On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/Space Bar         Abort Track 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-" (minus sig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,- (keypad)          Scroll Open Windows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/Close Bracket    Shift Satellit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          Show Satellit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             Hide Satellit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            Trains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TRAIN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anybody is as their land and ai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 Gertrude 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A-Train Construction Set, where you can carve every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trains' terrain.  With the Construction Set, you can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-Train's existing landscapes and mold it to your pleasure- sc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mountains, plant tiny trees, place offices on islands-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p is precisely the way you want it to be.  You can eve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erate every detail of a map- like a wheat farm after a locust swa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ild everything from the ground up.  Allocate the cash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you deserve, put in an additional railroad or two,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map into A-T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ustomize the challenges that different maps presen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guing way: research the original New Orleans streetcar system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), get looped in Chicago- even design a map after your homet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ion Set lets you draft landforms and cities to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orm and function, or just for the sheer creative pleasur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maps with other users, design different difficulty sc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experiment with random elements: the Construction Set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be the master of all you survey, but you get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ing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difference between construction and creation is exactly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thing constructed can only be loved after it is constructed;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created is loved before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G. K. Cheste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OUT YOUR PLANS, PLAN OUT YOUR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nd a little time before you begin considering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nal map to look like, you probably will save yoursel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ion and false starts (although a vote for an anarchic ma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compelling vote as well).  Map-making is a challeng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Set has enough complexity and flexibility to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pproaches to the cartographer's 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in advance your basic look: flat, gently sloping, mountaino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how water can shape and define land.  Do you want do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holes of urban sprawl or wide-open grasslands with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s?  You could try a map with a tiny amount of money and the sam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uge amount of money to see how the territory challeng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.  You could fill a barren terrain with scads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s and few people or have a teeming population gett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 skateboards- it's a map of your mind as well.  How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your map, keep in mind that the integration of the total terri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rner to corner, and off the screen as well (remember those tr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and boats).  Oh yeah- have some fun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your machine-specific addendum for system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stallation information for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load in the Construction Set, you are presen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that has a list of example games and all of your saved A-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.  The example games are explained under "Included Scenarios."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double-click on one of your saved games.  On the Amiga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ved game and then on OK; we'll take a gander at the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  (See "Game Window (Amiga)" for the Amiga opening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it looks suspiciously like an A-Train screen, we'll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your hardhat now, but don't start hammering until you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 at the end of the Toolbar: all of the Financial a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uttons have been replaced by map editing buttons that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rain building and destroying functions.  There are no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port windows in the Co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, God's eldest daughter, is the principal beauty in a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- Thomas Fu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y of the Map Edit command buttons are clicked, a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of the chosen landscaping or building units will appe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editing commands can then be chosen with your 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have a highlighted box around them to indic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.  (The CASH item works somewhat differently; 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use your mouse cursor to select the map area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.  As in A-Train, you will be given grief by all mann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ndow advisors should you attempt wayward construction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jaunt around the terrain on the Amiga, you can us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, or, shades of A-Train, move the cursor to any of the sc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 and it will change into an arrow pointing in the directi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scroll when you click or click and hold on your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Amiga A-Train, you can see more of your landscape by mak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command windows disappear by hitting your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lus or minus keys on the number pad; you can st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Edit and Subsidiaries commands with their windows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Amiga windows are closed by hitting Return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EX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WINDOW (AMI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ndow opens automatically at startup.  The submenu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by the Game Window commands cannot be moved around on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maps are explained under "Included Scenarios"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You can access A-Train's original landscapes by opening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-Train and saving them under a diffe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SCENARIO is the default button selected when you load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ing you with a scrollable list of example games and saved A-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if they are in the current drawer.  The current drawer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nd below this list.  You can search for other stored maps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drives by clicking on DRIVES.  Clicking on PARENT bring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e level in the file-saving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a file name in the scrolling list will highlight it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ame in the Drives ribbon at the bottom of the window.  Click o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up the desired map onscreen or on EXIT to leav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Scenario window will disappear after the file i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n be accessed at any time- as well as all System comman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GAME on the too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CENARIO brings up the Save Scenario window, which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ath, names of already saved maps, and a scroll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vailable drives (through the DRIVES button) for map saving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a new name for an example map or a previously saved ma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ibbon at the window's bottom in order to preserve your new ma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retain the old map as well.  Click on OK to fix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or EXIT to leave the window without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built the seven gates of Thebes?  In the books are listed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ings.  Did the kings heave up the building block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 Bertolt Bre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 OPTIONS displays a window with settings to customize you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ion Set.  GAME SPEED gives you the chance to fine-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at which your game clock (and thus your train operation)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o hear rhythmic ditties of the train's passage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UND ON or you can keep the peace by choosing SOUND OFF.  DAY/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ON/OFF switches between landscape lighting reflecting light's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night or consistent suns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options are moot unless you click on TRAINS ON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ze your empire, letting you test the track placement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trains, which go through their paces of pickup and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if the map under construction is suitable for actual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clock will run, as well as any trains, planes or bo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your trains loose automatically brings the Satellit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also displays the Train Registry.  You can toggle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tellite window by hitting the right and left bracket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, and you can zero in on a particular train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number on the regi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al operations of A-Train do not function in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so you will not gain any profits or incur any losses. 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 chance to go sightseeing on your map.  (Map Edit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perate when the trains are "on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MAP will give you a suitable-for-framing hard cop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Set map.  See your Amiga addendum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will bring up the names of the noble souls who toiled for 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, and the Co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quits the Construction Set.  You must use the SAVE SCENARI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ny changes to disk, or they will be lost.  You can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by hitting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S AND SUBSIDIARIES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S and SUBSIDIARIES have a set of commands and functions tha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the same as their counterparts in A-Train.  You can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, buy and place trains and stations, set schedules, and 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 lines to cities outside the map for export and import.  The t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un until you exercise that command option.  You can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s to the map while in the "trains on" mode, thoug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ion Set lets you be a true Robber Baron of the old scho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train purchases are free!  However, you will be tax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ail assets once the game is loaded into A-Train. 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and place two extra trains, #26 and #27, as long as their rail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designed as trunk lines going off the map at two ed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s on these lines cannot be purchased, sold, placed, or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ying A-Train, nor can their schedules be set. 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s found in the original A-Train maps that couldn't be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mpered with.  The Construction Set gives you much mo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ir placement and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IES commands allow you to buy and place (or remove)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as you please (well, 18 apiece, actually)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a game without having paid the pretty pennies of today'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 market.  After you choose the type of subsidiary on the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mmand window allows you to designate if you want th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owned by you or the simulator by clicking on YOURS o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uter).  The familiar "owner's box" will appear on to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ts designated as yours are added to your net worth an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your A-Train Balance Sheet fig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EDIT MENU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 LAND gives you six choices of terrain types that can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s a single unit by double-clicking on the designat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painted" on the landscape by clicking on a block and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define the new terrain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cursor in the middle of a block, click, and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direction to highlight "strips" of blocks, or drag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 for larger squares of territory.  The highlighted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sults from this represents the area that will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, selected terrain after you click the mous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rain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Land - terrain that is completely cleared of any grow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elopment.  (You can use this command to erase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begin ane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- a broad swath of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wn - mixed residential with small offices and s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 - combines Uptown with larger commercial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Woods - land irregularly interspersed with clumps of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 - heavily forested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Fields - grassy plots and bushes mixed with clear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- grassy areas mixed with cultivated land, orchards and clea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lements cannot be painted over, such as mountains and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and stations.  For example, if you place a band of wat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ion with some large commercial developments nearby, you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"peninsulas" of track surrounded by water, with the big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"islands" of land.  Actually, it can look rather pictures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makes you king (or queen) of the hill by allowing you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ing slopes or gentle rises (or tear them down in a fit of piq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iven two development choices, Small or Large, and two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or Remove.  Selecting Small and then clicking on a b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n a 2x2 square of raised land; Large produces a 3x3 plot.  Bo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nd Large mounts can be developed if you click several ti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on on the slopes, raising the height of the hills whi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spreading the hillsides la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Remove lets you contour new or existing slopes; you ca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eaks to slice out sections so that the mountain's apex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imploded, ala Oregon's Crater Lake, or you can just carv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s.  Ski buffs can make every valley heavenly.  Other Paint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hoices have no effect on mountainous areas.  You ca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right up to the edge of buildings for a dramatic city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cannot be placed on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lets you place structural elements of the map block b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lick once on the tile of your choosing and click on a si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to place it.  The 64 block choices include a range of farml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units (including ranch houses and land with cows), woods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rees or with lone stragglers, ponds, various types of resid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mall offices, larger offices, construction materials, roa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crossr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"paint" tile elements in the manner of the Paint L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a tile and drawing the cursor with the mouse button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area you want to transform.  Broad bands of tile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on the landscape.  If you release the mouse while 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, the painting will cease.  You cannot paint tiles over mount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and certain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ycle through the 4 sets of 16 tiles by clicking on the Page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bars at the top of the block choices window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a nice degree of whimsy in your choices: you can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construction materials in the middle of a lake, a m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in the sea, or some nice condos in a pond.  Plow a roa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  Make some developments in league with the Devil- who's to stop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VER places rivers, lakes or islands.  Click on any of the three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m.  Using River, you can drag the cursor individua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small stretches of water or cross the map with a serpe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.  When you move the mouse over the proposed riverbed, its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s a straight line, identical to that of the track-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, but when the river is placed, its curves and irregula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its natural brethren.  The rivers will fork and break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a river into a larger body of water will sometimes resul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tural looking "wedge" of water surrounded by strips of l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's joint.  You can create a more smooth juncture at the r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 by painting that spot with the Sea choice in the PAINT L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ape some irregular shorelines with the Island and Lak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Lake, you can place a 3x3 block of water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amount of cleared land.  You can place a succession of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s for larger bodies of water.  Islands can only be placed in 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enough to accommodate them.  Placing one in a small lake will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small strips of water with land in-between.  Placing a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other types of terrain will result in a 3x3 square of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ced an island on the edge of a body of water, you can sc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e for an interesting eroded look.  Rivers and lak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ver smaller buildings and residences, but not over larg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or through or over mountains.  You can design your 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y easily accommodate bridges; laying a river ove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splits the river in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 places seaports and airports.  Selecting PORTS brings up a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display of an airport and a seaport, accompanied by a Bui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command.  You can even build a seaport in a lake, but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any shipping profits off a few trout- no boats will flo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 on the seaport must be aligned close to at least on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nd (not necessarily touching- just align the preplaced po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with at least one block of land before placement). 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aport replaces it with blocks of cleared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place water over a seaport, the port remains,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land sinks beneath the surface of the waves (a good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looking for Atlantis).  When you attempt to place an air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port, the cursor will display a highlight of the port's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, but only a single highlighted block when you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command.  You can't place TILE objects on airports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to one airport and one seaport pe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aport is built in waters open to the map's edge, a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ter.  The freighter will proceed straight from the bottom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right edge of the map, but it won't be able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acles, so design a smooth passage if you want to utilize a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  You can place an airport in water but you won't thri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gers- no planes will arrive.  It does look pretty at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.  First, put down two parallel strips of land an airpor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(nine blocks), and then place the building.  You ca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empty blocks for a clean look.  Neith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can be placed over mountains, certain types of buildings, or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allows you to configure your cash reserves with which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.  The + and - keys work much like the Bank Loan keys in A-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rease the total in increments of either 1,000,000 or 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up to 9,000,000 dollars- enough to put those silver cuspi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 sleeper.  This window will reveal the type and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reflective of your new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lets you cut selections from the map.  You can sel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of the trains, railroads, and mountains from you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ll Trains, all of the trains you have placed or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rased.  All Railroads will erase all the railroads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of the trains.  However, the trains are merely removed from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instance- they are "stored," as when you use A-Train's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 command, and you can place the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 All command gives you a fresh, clean map of flat lan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- a blank canvas upon which to paint a mapping masterpiec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rases all purchased trains, placed or not.  This i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hoose first if you want to construct a completely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!  The button with the question mark will remain one of lif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ysteries- I couldn't possibly be induced to reveal its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Oh, all right!  Click on the question mark and you will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th icons of all game buttons, which, when clicked,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 advice on the use of that tool or command within A-Trai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ING THE BUL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A-Train's significant pleasures is making the Bullet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by successfully developing your city.  However,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ives you the chance to alter your maps so profoundly that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ghty Bullet can penetrate your borders.  Do no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 your city by mountains if you want the Shinkansen to c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t least one side of the city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ion Set provides you with six example scenario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a range of map-making options and concepts.  You can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as a basis for actual gameplay, or just as prototypes of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.  Some of the maps have limited playability;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candy for the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5 is a sort of terrain sculpture garden, a paint-by-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maze/miniature golf course/labyrinth with a star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, but don't ask us how to play.  Example 6 is a train ball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sual marvel of synchronicity and timing.  The trains have an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 quality, almost a neural network of the brain at leisu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scan well after a Long Island Iced Tea or two.  (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ry to set any schedules with this one.)  Take the ins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examples and make tra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AND IS YOUR 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-Train Construction Set gives you the ticket to ride- on the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wn making.  Every design decision is yours: Tilt your tra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over perilous mountain passes carved by your cursor.  Br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drab landscape with an alpine lake, rustic ranchland, colum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os.  Make subtle additions or subtractions- set a doctor's offi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thills, angle an airport to your whim, remove a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htly roadway- you control the horizontal, you control the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spects are infinite: water worlds, gardens of greenery, 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s of scorched earths- build the Land of 27 Trains or a t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alaya no locomotive could traverse.  You've got the tools;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earn its che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ed world is but a small parenthesis in eter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 Thomas Brow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HA 40 - a diesel passenger train used on a local line in cold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h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: 2 blocks/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s: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 33,000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stations: incap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 - a commuter train with a large seating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he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: 2 blocks/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s: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 50,000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stations: incap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 - a commuter train with a stainless-steel body.  Mor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urban travel than a 201 model 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he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: 2 blocks/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s: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 53,000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stations: incap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 - a commuter train used in a metropolitan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h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: 3 blocks/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s: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 46,000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stations: incap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 - a stainless-steel suburban commuter 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he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: 3 blocks/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s: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 70,000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stations: incap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 - an electric commuter train with the largest seating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he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: 3 blocks/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s: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 80,000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stations: incap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HA 82 - a super-express diesel passenger 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h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: 2 blocks/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s: 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 53,000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stations: cap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 - a direct-current electrical train used in suburban line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he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: 2 blocks/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s: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 80,000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stations: cap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 45 - a stylish suburban diesel express 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he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: 2 blocks/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s: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 90,000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stations: cap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 - a super-express passenger train designed especially f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curv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h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: 3 blocks/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s: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 98,000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stations: cap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 65-24 - a long-distance night passenger train that has a small s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pacity and high ticket f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he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: 3 blocks/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s: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 180,000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stations: cap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 III - the most expensive but profitable passenger 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he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: 3 blocks/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s: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 250,000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stations: cap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 30000 - a super-express passenger train with double deck co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h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: 2 blocks/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s: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 50,000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stations: cap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SHI 5000 - a super-express passenger 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he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: 2 blocks/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s: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 80,000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stations: cap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 7000 - an express passenger train used for tour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he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: 2 blocks/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s: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 90,000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stations: cap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 51 - a freight 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h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: 2 blocks/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 46,000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stations: cap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 62 - a freight 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he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: 2 blocks/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 76,000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stations: cap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76 - a freight 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h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: 3 blocks/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 73,000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stations: cap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 40 - a freight 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he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: 3 blocks/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 116,000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stations: cap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D ROW  SKID ROW  SKID ROW  SKID ROW  SKID ROW  SKID ROW  SKID RO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